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ГЛАВЫ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18.02.2022                     г. Ставрополь                  № 7-п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FFFF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30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публичных слушаний по внесению изменений 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, проект межевания территории) в целях устойчивого развития территории, комплексной застройки города Ставрополя западнее проспекта Российского, утвержденную постановлением администрации города Ставрополя </w:t>
        <w:br/>
        <w:t>от 19.03.2018 № 457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Федеральным законом от 06 октября 2003 г.               № 131-ФЗ «Об общих принцип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местного самоуправления </w:t>
        <w:br/>
        <w:t xml:space="preserve">в Российской Федерации», Уставом муниципального образования города Ставрополя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</w:t>
        <w:br/>
        <w:t xml:space="preserve">и застройки муниципального образования города Ставрополя Ставропольского края, утвержденными постановлением администрации города Ставрополя от 15.10.2021 № 2342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ым решением Ставропольской городской Думы от 25 июля 2018 г. № 2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значить проведение на территории города Ставрополя </w:t>
        <w:br/>
        <w:t xml:space="preserve">по инициативе главы города Ставропо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  <w:br/>
        <w:t xml:space="preserve">по внесению изменений 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проект планировки территории, проект межевания территории) в целях устойчивого развития территории, комплексной застройки города Ставрополя западнее проспекта Российского, утвержденную постановлением администрации города Ставрополя от 19.03.2018 № 45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документации </w:t>
        <w:br/>
        <w:t>по планировке территории (проекта планировки территории, проекта межевания территории) в целях устойчивого развития территории, комплексной застройки города Ставрополя западнее проспекта Россий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алее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менения в 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азначить проведение собрания участников публи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зменениям в документацию по планировке территори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4 марта 2022 года в 11 час. 00 мин. 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по информацион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br/>
        <w:t>города Ставропол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Вечерний Ставрополь» 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внесению изменений в документацию </w:t>
        <w:br/>
        <w:t xml:space="preserve">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, проект межевания территории) в целях устойчивого развития территории, комплексной застройки города Ставрополя западнее проспекта Российского, утвержденную постановлением администрации города Ставрополя </w:t>
        <w:br/>
        <w:t>от 19.03.2018 № 457,</w:t>
      </w:r>
      <w:r>
        <w:rPr>
          <w:rFonts w:eastAsia="Times New Roman" w:cs="Calibri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9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Ставрополь официальный. Приложение к газете «Вечерний Ставрополь» изменения в документаци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26 февраля 2022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, указанного в абзаце втором пункта 3 настоящего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у градостроительства администрации города Ставрополя разместить на официальном сайте администрации города Ставрополя </w:t>
        <w:br/>
        <w:t xml:space="preserve">в информационно-телекоммуникационной сети «Интернет»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внесению изменений </w:t>
        <w:br/>
        <w:t>в документацию по планировке территории (проект планировки территории, проект межевания территории)</w:t>
      </w:r>
      <w:r>
        <w:rPr>
          <w:rFonts w:cs="Times New Roman" w:ascii="Times New Roman" w:hAnsi="Times New Roman"/>
          <w:sz w:val="28"/>
          <w:szCs w:val="28"/>
        </w:rPr>
        <w:t xml:space="preserve"> в целях устойчивого развития территории, комплексной застройки города Ставрополя западнее проспекта Российского, утвержденную постановлением администрации города Ставрополя </w:t>
        <w:br/>
        <w:t xml:space="preserve">от 19.03.2018 № 457, 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9 февраля 2022 года согласно при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я в 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  <w:br/>
        <w:t xml:space="preserve">до 26 февраля 2022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го в абзаце втором пункта 4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  <w:t xml:space="preserve">Глава города Ставропол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.И. Ульянченко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2.2022    №  7-п     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внесению изменений в документацию </w:t>
        <w:br/>
        <w:t xml:space="preserve">по планировке территории (проект планировки территории, проект межевания территории) </w:t>
      </w:r>
      <w:r>
        <w:rPr>
          <w:rFonts w:cs="Times New Roman" w:ascii="Times New Roman" w:hAnsi="Times New Roman"/>
          <w:sz w:val="28"/>
          <w:szCs w:val="28"/>
        </w:rPr>
        <w:t xml:space="preserve">в целях устойчивого развития территории, комплексной застройки города Ставрополя западнее проспекта Российского, утвержденную постановлением администрации города Ставрополя </w:t>
        <w:br/>
        <w:t>от 19.03.2018 № 457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внесению изменений в документацию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, проект межевания территории) в целях устойчивого развития территории, комплексной застройки города Ставрополя западнее проспекта Российского, утвержденную постановлением администрации города Ставрополя </w:t>
        <w:br/>
        <w:t>от 19.03.2018 № 45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документации по планировке территории (проекта планировки территории, проекта межевания территории) в целях устойчивого развития территории, комплексной застройки города Ставрополя западнее проспекта Россий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алее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менения в 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</w:t>
      </w:r>
      <w:r>
        <w:rPr>
          <w:rFonts w:cs="Times New Roman" w:ascii="Times New Roman" w:hAnsi="Times New Roman"/>
          <w:sz w:val="28"/>
          <w:szCs w:val="28"/>
        </w:rPr>
        <w:t xml:space="preserve">, размещенных </w:t>
        <w:br/>
        <w:t>на официальном сайте администрации города Ставрополя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изменениям в документацию </w:t>
        <w:br/>
        <w:t xml:space="preserve">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изменениям </w:t>
        <w:br/>
        <w:t xml:space="preserve">в документацию по планировке территории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 марта 2022 года </w:t>
        <w:br/>
        <w:t xml:space="preserve">в 11 час. 00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зменениями в документацию по планировке территории можно на экспозиции с 26.02.2022 по 03.03.2022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>до 14 час. 00 мин.) по адресу: город Ставрополь, улица Мира, 282а, 3 этаж.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та </w:t>
      </w:r>
      <w:r>
        <w:rPr>
          <w:rFonts w:cs="Times New Roman" w:ascii="Times New Roman" w:hAnsi="Times New Roman"/>
          <w:sz w:val="28"/>
          <w:szCs w:val="28"/>
        </w:rPr>
        <w:t>2022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2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документации по планировке территории, подлежащей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 марта 2022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публичных слушаний с указанием наименования изменений в документацию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Ставропол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 Семёнов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0:00Z</dcterms:created>
  <dc:creator>Каленик Илья Сергеевич</dc:creator>
  <dc:description/>
  <dc:language>en-US</dc:language>
  <cp:lastModifiedBy>Кофейникова Ольга Сергеевна</cp:lastModifiedBy>
  <cp:lastPrinted>2022-01-18T14:24:00Z</cp:lastPrinted>
  <dcterms:modified xsi:type="dcterms:W3CDTF">2022-03-03T14:30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